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ร้องทั่วไป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General Request Form</w:t>
      </w:r>
    </w:p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8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938" w:leader="none"/>
          <w:tab w:val="left" w:pos="8505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tter</w:t>
      </w:r>
    </w:p>
    <w:p>
      <w:pPr>
        <w:pStyle w:val="Normal"/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บดีบัณฑิตวิทยาล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่าน</w:t>
      </w:r>
      <w:bookmarkStart w:id="3" w:name="Text13"/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To Dean of the Graduate School (endorsed by …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4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5" w:name="__Fieldmark__8_1903822047"/>
      <w:bookmarkStart w:id="6" w:name="__Fieldmark__8_1903822047"/>
      <w:bookmarkEnd w:id="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7" w:name="__Fieldmark__9_1903822047"/>
      <w:bookmarkStart w:id="8" w:name="__Fieldmark__9_1903822047"/>
      <w:bookmarkEnd w:id="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9" w:name="__Fieldmark__10_1903822047"/>
      <w:bookmarkStart w:id="10" w:name="__Fieldmark__10_1903822047"/>
      <w:bookmarkEnd w:id="1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1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2" w:name="__Fieldmark__13_1903822047"/>
      <w:bookmarkStart w:id="13" w:name="__Fieldmark__13_1903822047"/>
      <w:bookmarkEnd w:id="11"/>
      <w:bookmarkEnd w:id="13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4" w:name="__Fieldmark__14_1903822047"/>
      <w:bookmarkStart w:id="15" w:name="__Fieldmark__14_1903822047"/>
      <w:bookmarkEnd w:id="1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6" w:name="__Fieldmark__15_1903822047"/>
      <w:bookmarkStart w:id="17" w:name="__Fieldmark__15_1903822047"/>
      <w:bookmarkEnd w:id="1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9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11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 xml:space="preserve">Faculty of </w:t>
        <w:tab/>
        <w:t>would like to request for</w:t>
      </w:r>
    </w:p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985" w:hRule="atLeast"/>
          <w:cantSplit w:val="true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 xml:space="preserve">) …………………………………… 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567"/>
          <w:tab w:val="right" w:pos="9923" w:leader="none"/>
        </w:tabs>
        <w:spacing w:lineRule="exact" w:line="140" w:before="0" w:after="0"/>
        <w:ind w:left="5387" w:hanging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Signature)</w:t>
        <w:tab/>
        <w:t>Student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t’s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822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Executive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บัณฑิตวิทยาลัย</w:t>
            </w:r>
          </w:p>
          <w:p>
            <w:pPr>
              <w:pStyle w:val="Normal"/>
              <w:tabs>
                <w:tab w:val="clear" w:pos="567"/>
                <w:tab w:val="right" w:pos="479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the 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spacing w:lineRule="exact" w:line="120" w:before="0" w:after="0"/>
        <w:jc w:val="both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sectPr>
      <w:type w:val="continuous"/>
      <w:pgSz w:w="11906" w:h="16838"/>
      <w:pgMar w:left="1134" w:right="851" w:gutter="0" w:header="0" w:top="113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24:00Z</dcterms:created>
  <dc:creator>Pirate</dc:creator>
  <dc:description/>
  <cp:keywords/>
  <dc:language>en-US</dc:language>
  <cp:lastModifiedBy>Acer</cp:lastModifiedBy>
  <cp:lastPrinted>2013-09-24T00:59:00Z</cp:lastPrinted>
  <dcterms:modified xsi:type="dcterms:W3CDTF">2020-02-17T04:24:00Z</dcterms:modified>
  <cp:revision>2</cp:revision>
  <dc:subject/>
  <dc:title/>
</cp:coreProperties>
</file>